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KILSYTH MEDICAL PARTNERSHIP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4"/>
          <w:szCs w:val="24"/>
        </w:rPr>
        <w:t xml:space="preserve">PATIENT TEXT MESSAGE CONSENT FORM: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i/>
        </w:rPr>
        <w:t>Please note you must be 16 years or over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lsyth Medical Partnership would like to offer you the opportunity to register for our text messaging service. This would be for health promotion, our Nurse Led Clinics (Vascular, Respiratory &amp; Diabetes), Flu Clinic and for appointment reminders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Messages are generated by an NHS secure service; however they are transmitted over a public network to a personal phone. The practice will never transmit any information that will enable an individual patient to be identified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of Birth (16 and over only)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b/>
          <w:sz w:val="24"/>
          <w:szCs w:val="24"/>
        </w:rPr>
        <w:t>CONSENT</w:t>
      </w:r>
      <w:r>
        <w:rPr>
          <w:rFonts w:cs="Tahoma" w:ascii="Tahoma" w:hAnsi="Tahoma"/>
          <w:sz w:val="24"/>
          <w:szCs w:val="24"/>
        </w:rPr>
        <w:t xml:space="preserve"> to the practice contacting me by text message to invite me for health promotion, Nurse Led Clinic annual reviews, Flu Clinic (if appropriate) and for appointment reminders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b/>
          <w:sz w:val="24"/>
          <w:szCs w:val="24"/>
        </w:rPr>
        <w:t>CONSENT</w:t>
      </w:r>
      <w:r>
        <w:rPr>
          <w:rFonts w:cs="Tahoma" w:ascii="Tahoma" w:hAnsi="Tahoma"/>
          <w:sz w:val="24"/>
          <w:szCs w:val="24"/>
        </w:rPr>
        <w:t xml:space="preserve"> to the practice using the text messaging service if my phone is a shared phone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If I </w:t>
      </w:r>
      <w:r>
        <w:rPr>
          <w:rFonts w:cs="Tahoma" w:ascii="Tahoma" w:hAnsi="Tahoma"/>
          <w:b/>
          <w:sz w:val="24"/>
          <w:szCs w:val="24"/>
        </w:rPr>
        <w:t>CHANGE</w:t>
      </w:r>
      <w:r>
        <w:rPr>
          <w:rFonts w:cs="Tahoma" w:ascii="Tahoma" w:hAnsi="Tahoma"/>
          <w:sz w:val="24"/>
          <w:szCs w:val="24"/>
        </w:rPr>
        <w:t xml:space="preserve"> my contact details I am aware that I should inform the surgery immediately.  Failure to do so could result in my information being forwarded to the incorrect recipient.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bile Number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ed: _______________________________________________ Date: ____________________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</w:rPr>
        <w:t>All patients have the right to change their minds and have this service stopped. If you no longer wish to receive text messages please notify the practice in writing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lease note the phone number that sends these texts cannot receive calls or incoming texts (aside from the unique code generated for appointment cancellations/clinic invitatio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f you wish to cancel an appointment and cannot do so by return text please telephone: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01236 828224 </w:t>
      </w:r>
      <w:r>
        <w:rPr>
          <w:rFonts w:cs="Tahoma" w:ascii="Tahoma" w:hAnsi="Tahoma"/>
          <w:b/>
          <w:i/>
          <w:sz w:val="24"/>
          <w:szCs w:val="24"/>
        </w:rPr>
        <w:t>(available 24/7)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Kilsyth Medical Partnership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 PRACTICE USE ONLY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eastAsia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191135</wp:posOffset>
                </wp:positionV>
                <wp:extent cx="47752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15.05pt;width:37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S CONSENT TEMPLATE COMPLETED      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184150</wp:posOffset>
                </wp:positionV>
                <wp:extent cx="47752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14.5pt;width:37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S CONSENT CODED (9NdP)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47752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8.15pt;width:37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S CONSENT DECLINED (9NdQ)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635</wp:posOffset>
                </wp:positionV>
                <wp:extent cx="47752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-0.05pt;width:37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FORWARD FOR SCANNING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ahoma" w:ascii="Tahoma" w:hAnsi="Tahoma"/>
          <w:b/>
          <w:sz w:val="28"/>
          <w:szCs w:val="28"/>
        </w:rPr>
        <w:t>Staff signature: ________________________ Date: ______________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S Consent Form </w:t>
      <w:tab/>
      <w:tab/>
      <w:tab/>
      <w:t>Oct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6:00Z</dcterms:created>
  <dc:creator>Windows User</dc:creator>
  <dc:description/>
  <cp:keywords/>
  <dc:language>en-US</dc:language>
  <cp:lastModifiedBy>Windows User</cp:lastModifiedBy>
  <cp:lastPrinted>2017-07-12T15:11:00Z</cp:lastPrinted>
  <dcterms:modified xsi:type="dcterms:W3CDTF">2017-10-13T14:55:00Z</dcterms:modified>
  <cp:revision>17</cp:revision>
  <dc:subject/>
  <dc:title/>
</cp:coreProperties>
</file>